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零就业家庭证明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（州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（街道、乡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社区）居民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其家中无一人就业，属于户籍地县级公共就业服务管理机构已认定的“零就业家庭”，且“零就业家庭状态”为有效状态。</w:t>
      </w:r>
    </w:p>
    <w:p>
      <w:pPr>
        <w:pStyle w:val="TextBody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生姓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,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就读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是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零就业家庭”同一户口簿家庭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证明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color w:val="FF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color w:val="FF0000"/>
          <w:sz w:val="30"/>
          <w:szCs w:val="30"/>
          <w:lang w:val="en-US" w:eastAsia="zh-CN"/>
        </w:rPr>
        <w:t>备注：请县级公共就业服务管理机构签章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（单位公章）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4:40Z</dcterms:created>
  <dc:creator>Administrator</dc:creator>
  <dc:description/>
  <dc:language>en-US</dc:language>
  <cp:lastModifiedBy>船儿坡</cp:lastModifiedBy>
  <dcterms:modified xsi:type="dcterms:W3CDTF">2025-05-21T09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332C85534E50A6E77A48DFA1A5B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NjViZDBkMWI5YjIwMWUxYzRiNjYzNjA3N2VkMDQiLCJ1c2VySWQiOiI3NDY2OTUzNDUifQ==</vt:lpwstr>
  </property>
</Properties>
</file>