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简体;黑体" w:cs="Times New Roman" w:ascii="Times New Roman" w:hAnsi="Times New Roman"/>
          <w:sz w:val="44"/>
          <w:szCs w:val="44"/>
          <w:lang w:val="en-US" w:eastAsia="zh-CN"/>
        </w:rPr>
        <w:t>6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高校（含技工院校）应届困难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一次性求职补贴申请表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917"/>
        <w:gridCol w:w="1453"/>
        <w:gridCol w:w="1393"/>
        <w:gridCol w:w="1422"/>
        <w:gridCol w:w="1573"/>
      </w:tblGrid>
      <w:tr>
        <w:trPr>
          <w:trHeight w:val="55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院系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 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源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  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学时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年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行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精确到支行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卡号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贴申报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低保家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零就业家庭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防止返贫监测对象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残疾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特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获得国家助学贷款</w:t>
            </w:r>
          </w:p>
        </w:tc>
      </w:tr>
      <w:tr>
        <w:trPr>
          <w:trHeight w:val="1817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承诺：本人在毕业学年有就业创业意愿并积极求职创业，所提供的材料全部真实、合法、有效。 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学生本人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写签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时间：    年    月    日</w:t>
            </w:r>
          </w:p>
        </w:tc>
      </w:tr>
      <w:tr>
        <w:trPr>
          <w:trHeight w:val="9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我校按照一次性求职补贴相关文件规定，结合申报学生实际情况、学生申请材料进行审查，该生为我校在校应届困难毕业生，提供的申请材料符合申请条件和文件规定。同意申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学生管理部门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78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/>
      <w:kern w:val="0"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20:32Z</dcterms:created>
  <dc:creator>Administrator</dc:creator>
  <dc:description/>
  <dc:language>en-US</dc:language>
  <cp:lastModifiedBy>船儿坡</cp:lastModifiedBy>
  <dcterms:modified xsi:type="dcterms:W3CDTF">2025-05-21T09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CA5277BD04DC08A135E526F2947F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Q4NjViZDBkMWI5YjIwMWUxYzRiNjYzNjA3N2VkMDQiLCJ1c2VySWQiOiI3NDY2OTUzNDUifQ==</vt:lpwstr>
  </property>
</Properties>
</file>