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特困人员证明</w:t>
      </w:r>
    </w:p>
    <w:p>
      <w:pPr>
        <w:pStyle w:val="TextBody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兹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（州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县（区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ind w:left="0" w:hanging="0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镇（街道、乡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村（社区）居民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性别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，身份证号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就读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该生为已认定的“特困”人员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特此证明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cs="Times New Roman"/>
          <w:color w:val="FF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FF0000"/>
          <w:sz w:val="30"/>
          <w:szCs w:val="30"/>
          <w:lang w:val="en-US" w:eastAsia="zh-CN"/>
        </w:rPr>
        <w:t>备注：请户籍地县级以上民政部门签章。</w:t>
      </w:r>
    </w:p>
    <w:p>
      <w:pPr>
        <w:pStyle w:val="TextBody"/>
        <w:rPr>
          <w:rFonts w:ascii="Times New Roman" w:hAnsi="Times New Roman" w:cs="Times New Roman"/>
          <w:color w:val="FF0000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color w:val="FF0000"/>
          <w:sz w:val="30"/>
          <w:szCs w:val="3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（单位公章）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  月 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宋体" w:hAnsi="宋体"/>
      <w:kern w:val="0"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26:03Z</dcterms:created>
  <dc:creator>Administrator</dc:creator>
  <dc:description/>
  <dc:language>en-US</dc:language>
  <cp:lastModifiedBy>船儿坡</cp:lastModifiedBy>
  <dcterms:modified xsi:type="dcterms:W3CDTF">2025-05-21T09:2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34DEECE9246E68DA6655D16B7BBC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Q4NjViZDBkMWI5YjIwMWUxYzRiNjYzNjA3N2VkMDQiLCJ1c2VySWQiOiI3NDY2OTUzNDUifQ==</vt:lpwstr>
  </property>
</Properties>
</file>