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防止返贫监测对象证明</w:t>
      </w:r>
    </w:p>
    <w:p>
      <w:pPr>
        <w:pStyle w:val="TextBody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兹有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省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市（州）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县（区）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镇（街道、乡）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村（社区）居民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性别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，身份证号码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系全国防止返贫监测和衔接推进乡村振兴信息系统中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防止返贫监测对象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特此证明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cs="Times New Roman"/>
          <w:color w:val="FF0000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color w:val="FF0000"/>
          <w:sz w:val="30"/>
          <w:szCs w:val="30"/>
          <w:lang w:val="en-US" w:eastAsia="zh-CN"/>
        </w:rPr>
        <w:t>备注：脱贫人员不再享受一次性求职补贴，请户籍地严格确认学生本人是否为防止返贫监测对象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仿宋_GB2312;仿宋"/>
          <w:color w:val="FF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  <w:lang w:val="en-US" w:eastAsia="zh-CN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zh-CN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（单位公章）           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    月    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cc"/>
    <w:family w:val="roman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宋体" w:hAnsi="宋体"/>
      <w:kern w:val="0"/>
      <w:sz w:val="3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9:25:25Z</dcterms:created>
  <dc:creator>Administrator</dc:creator>
  <dc:description/>
  <dc:language>en-US</dc:language>
  <cp:lastModifiedBy>船儿坡</cp:lastModifiedBy>
  <dcterms:modified xsi:type="dcterms:W3CDTF">2025-05-21T09:25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AEACECE96C43109F465FC3C5EEC19A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mQ4NjViZDBkMWI5YjIwMWUxYzRiNjYzNjA3N2VkMDQiLCJ1c2VySWQiOiI3NDY2OTUzNDUifQ==</vt:lpwstr>
  </property>
</Properties>
</file>