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8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川科技职业学院二级网站整改情况反馈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11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网站（网页）名称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962"/>
      </w:tblGrid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问题情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改落实情况</w:t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专题网站的情况由主管部门负责填写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请将本表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班前报电子稿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融媒体中心罗华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师。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ind w:left="420" w:hanging="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人：　　　　单位负责人：               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2:00Z</dcterms:created>
  <dc:creator>李艳红</dc:creator>
  <dc:description/>
  <dc:language>en-US</dc:language>
  <cp:lastModifiedBy>罗同学</cp:lastModifiedBy>
  <dcterms:modified xsi:type="dcterms:W3CDTF">2022-10-18T03:31:56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BDD490654AB7BD2017CE2D2651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