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四川科技职业学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等教育自学考试纸考（笔试）考场规则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b/>
          <w:b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考生于开考前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分钟凭规定证件进入考室，准考证、身份证摆放在考桌左上角，供监考教师查对，考生所带提包、书籍及资料存放在指定地点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考生进入考室除必要的文具，禁止携带任何书籍、笔记本、资料、报刊、草稿纸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U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盘以及各种无线通讯工具（如寻呼机、移动电话）、电子记事本等与考试无关的物品。携带了违禁物品进入考室的，须听从监考员要求将违禁物品存放在指定地方（其中通信工具必须关机，并取消一切定时设置）。允许使用计算器的课程，计算器不得有程序储存功能。考室内不得相互借用文具。考生中的军人、武警和公安人员等不准携带武器和穿制服入考场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迟到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分钟后不准进入考场参加当科课程考试，交卷出场时间不得早于课程考试结束前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分钟，经监老师确认后，考生方可交卷离场，离场后不准再进场续考、不准在考室附近逗留、谈论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考生领到试卷后，要先仔细核对试卷上标明的课程名称、课程代号是否与自己所报考的课程名称、课程代号相符，如有异常，应立即举手报告。凡涉及试题内容的问题，不得向监考员询问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考生进入考室后必须保持安静，不准随便说话，不准随意离位走动，不准吸烟；不准夹带、旁窥、抄袭；不准交头接耳、左顾右盼；不准换卷传抄；不准冒名顶替。对犯有上述违规行为者，视其情节轻重，分别给予警告、取消该科考试成绩、取消当次考试各科成绩、推迟毕业、通报批评等处罚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考试期间，考生除因突发疾病经主考同意或交卷两种情况可离开试室外，不得以其他理由离开试室（包括上厕所）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579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考生应自觉服从监考员管理，不得以任何理由妨碍监考员进行正常工作。监考员有权对试室内发生的问题按规定作出处理。对扰乱考场秩序、恐吓或威胁监考员人身安全的考生，交公安机关处理，并通知其所在单位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Arial" w:hAnsi="Arial" w:eastAsia="宋体" w:cs="Arial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3:08:00Z</dcterms:created>
  <dc:creator>Lenovo User</dc:creator>
  <dc:description/>
  <dc:language>en-US</dc:language>
  <cp:lastModifiedBy>Administrator</cp:lastModifiedBy>
  <cp:lastPrinted>2019-12-18T08:34:00Z</cp:lastPrinted>
  <dcterms:modified xsi:type="dcterms:W3CDTF">2020-09-07T07:16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