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科技职业学院</w:t>
      </w:r>
    </w:p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等教育自学考试机（网）考考场规则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考生于开考前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分钟凭规定证件进入考室，准考证、身份证摆放在考桌左上角，供监考教师查对。考生所带提包、书籍及资料存放在指定地点，携带的通讯工具应全部关闭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迟到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分钟不得入场，开考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后，考生方可离开考场，已退场考生不得重返考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入座后，考生按计算机界面出现的提示操作，考生答题前必须输入正确的规定数据信息，输入错误者，不计成绩。仔细核对考试科目与自己所报科目是否一致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如有异常，应立即举手报告。凡涉及试题内容的问题，不得向监考员询问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考生必须服从监考教师的管理，严格遵守考场纪律。对不服从监考教师劝阻扰乱考场秩序，或有在考室交头接耳、代递纸条、夹带、窃视他人屏幕、使用</w:t>
      </w:r>
      <w:r>
        <w:rPr>
          <w:rFonts w:eastAsia="仿宋_GB2312;仿宋" w:cs="宋体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宋体" w:eastAsia="仿宋_GB2312;仿宋"/>
          <w:sz w:val="32"/>
          <w:szCs w:val="32"/>
        </w:rPr>
        <w:t>盘、桌面开启</w:t>
      </w:r>
      <w:r>
        <w:rPr>
          <w:rFonts w:eastAsia="仿宋_GB2312;仿宋" w:cs="宋体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sz w:val="32"/>
          <w:szCs w:val="32"/>
        </w:rPr>
        <w:t>文档、写字板、代考等违纪行为者，按照相关规定处理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机器出现故障考生须举手示意询问，由监考教师或技术人员帮助解决，但不允许监考教师或技术人员帮助操作答题，或对题意做解释、提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考试期间必须保持安静，严禁吸烟。违反规定且不听劝阻者，监考人员有权令其退出考室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）答卷提交后，考生按要求结束考试程序，退离考室；提前结束考试者不得在考室附近逗留、喧哗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）除本场考生及考试工作人员外，其他无关人员一律不得进入考室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06:00Z</dcterms:created>
  <dc:creator>张桂洁</dc:creator>
  <dc:description/>
  <dc:language>en-US</dc:language>
  <cp:lastModifiedBy>Administrator</cp:lastModifiedBy>
  <cp:lastPrinted>2019-12-18T08:35:00Z</cp:lastPrinted>
  <dcterms:modified xsi:type="dcterms:W3CDTF">2020-09-07T07:16:55Z</dcterms:modified>
  <cp:revision>2</cp:revision>
  <dc:subject/>
  <dc:title>机（网）考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